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87985</wp:posOffset>
                </wp:positionV>
                <wp:extent cx="21031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0.55pt" to="151.15pt,3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387985</wp:posOffset>
                </wp:positionV>
                <wp:extent cx="21031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0.55pt" to="511.15pt,3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ttleTech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Chaucer" w:hAnsi="Chaucer" w:cs="Chaucer"/>
              </w:rPr>
            </w:pPr>
            <w:r>
              <w:rPr>
                <w:rFonts w:cs="Chaucer" w:ascii="Chaucer" w:hAnsi="Chaucer"/>
                <w:b/>
                <w:sz w:val="28"/>
              </w:rPr>
              <w:t>Name</w:t>
            </w:r>
            <w:r>
              <w:rPr>
                <w:rFonts w:cs="Chaucer" w:ascii="Chaucer" w:hAnsi="Chaucer"/>
                <w:b/>
              </w:rPr>
              <w:t xml:space="preserve">:       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Chaucer" w:ascii="Chaucer" w:hAnsi="Chaucer"/>
                <w:b/>
                <w:sz w:val="28"/>
              </w:rPr>
              <w:t>Affiliation</w:t>
            </w:r>
            <w:r>
              <w:rPr>
                <w:rFonts w:cs="Chaucer" w:ascii="Chaucer" w:hAnsi="Chaucer"/>
                <w:b/>
              </w:rPr>
              <w:t>:</w:t>
            </w:r>
            <w:r>
              <w:rPr>
                <w:rFonts w:cs="Chaucer" w:ascii="Chaucer" w:hAnsi="Chaucer"/>
              </w:rPr>
              <w:t xml:space="preserve">        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  <w:sz w:val="28"/>
              </w:rPr>
              <w:t>Unit</w:t>
            </w:r>
            <w:r>
              <w:rPr>
                <w:rFonts w:cs="Chaucer" w:ascii="Chaucer" w:hAnsi="Chaucer"/>
                <w:b/>
              </w:rPr>
              <w:t xml:space="preserve">:      </w:t>
            </w:r>
            <w:r>
              <w:rPr>
                <w:rFonts w:cs="Chaucer" w:ascii="Chaucer" w:hAnsi="Chaucer"/>
              </w:rPr>
              <w:t xml:space="preserve">      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Chaucer" w:hAnsi="Chaucer" w:cs="Chaucer"/>
              </w:rPr>
            </w:pPr>
            <w:r>
              <w:rPr>
                <w:rFonts w:cs="Chaucer" w:ascii="Chaucer" w:hAnsi="Chaucer"/>
                <w:b/>
                <w:sz w:val="28"/>
              </w:rPr>
              <w:t>Player</w:t>
            </w:r>
            <w:r>
              <w:rPr>
                <w:rFonts w:cs="Chaucer" w:ascii="Chaucer" w:hAnsi="Chaucer"/>
                <w:b/>
              </w:rPr>
              <w:t xml:space="preserve">:     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  <w:sz w:val="28"/>
              </w:rPr>
              <w:t>Nationality</w:t>
            </w:r>
            <w:r>
              <w:rPr>
                <w:rFonts w:cs="Chaucer" w:ascii="Chaucer" w:hAnsi="Chaucer"/>
                <w:b/>
              </w:rPr>
              <w:t>:</w:t>
            </w:r>
            <w:r>
              <w:rPr>
                <w:rFonts w:cs="Chaucer" w:ascii="Chaucer" w:hAnsi="Chaucer"/>
              </w:rPr>
              <w:t xml:space="preserve">        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Chaucer" w:hAnsi="Chaucer" w:cs="Chaucer"/>
              </w:rPr>
            </w:pPr>
            <w:r>
              <w:rPr>
                <w:rFonts w:cs="Chaucer" w:ascii="Chaucer" w:hAnsi="Chaucer"/>
                <w:b/>
                <w:sz w:val="28"/>
              </w:rPr>
              <w:t>Rank</w:t>
            </w:r>
            <w:r>
              <w:rPr>
                <w:rFonts w:cs="Chaucer" w:ascii="Chaucer" w:hAnsi="Chaucer"/>
                <w:b/>
              </w:rPr>
              <w:t xml:space="preserve">:        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Chaucer" w:hAnsi="Chaucer" w:eastAsia="Chaucer" w:cs="Chaucer"/>
                <w:b/>
                <w:b/>
              </w:rPr>
            </w:pPr>
            <w:r>
              <w:rPr>
                <w:rFonts w:eastAsia="Chaucer" w:cs="Chaucer" w:ascii="Chaucer" w:hAnsi="Chaucer"/>
                <w:b/>
              </w:rPr>
              <w:t xml:space="preserve">    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Chaucer" w:hAnsi="Chaucer" w:eastAsia="Chaucer" w:cs="Chaucer"/>
                <w:b/>
                <w:b/>
              </w:rPr>
            </w:pPr>
            <w:r>
              <w:rPr>
                <w:rFonts w:eastAsia="Chaucer" w:cs="Chaucer" w:ascii="Chaucer" w:hAnsi="Chaucer"/>
                <w:b/>
              </w:rPr>
              <w:t xml:space="preserve">    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Chaucer" w:hAnsi="Chaucer" w:cs="Chaucer"/>
              </w:rPr>
            </w:pPr>
            <w:r>
              <w:rPr>
                <w:rFonts w:cs="Chaucer" w:ascii="Chaucer" w:hAnsi="Chaucer"/>
                <w:b/>
                <w:sz w:val="28"/>
              </w:rPr>
              <w:t>Specialty</w:t>
            </w:r>
            <w:r>
              <w:rPr>
                <w:rFonts w:cs="Chaucer" w:ascii="Chaucer" w:hAnsi="Chaucer"/>
                <w:b/>
              </w:rPr>
              <w:t xml:space="preserve">:   </w:t>
            </w:r>
          </w:p>
        </w:tc>
      </w:tr>
    </w:tbl>
    <w:p>
      <w:pPr>
        <w:pStyle w:val="Caption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20015</wp:posOffset>
                </wp:positionV>
                <wp:extent cx="2743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45pt" to="201.55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8346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5pt" to="511.15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r. Stat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42"/>
        <w:gridCol w:w="1274"/>
        <w:gridCol w:w="2214"/>
        <w:gridCol w:w="1606"/>
        <w:gridCol w:w="1274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  <w:t>Attribut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</w:r>
          </w:p>
        </w:tc>
        <w:tc>
          <w:tcPr>
            <w:tcW w:w="1274" w:type="dxa"/>
            <w:tcBorders/>
          </w:tcPr>
          <w:p>
            <w:pPr>
              <w:pStyle w:val="Heading1"/>
              <w:rPr/>
            </w:pPr>
            <w:r>
              <w:rPr/>
              <w:t>Sav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  <w:t>Characteristic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ild:</w:t>
            </w:r>
          </w:p>
        </w:tc>
        <w:tc>
          <w:tcPr>
            <w:tcW w:w="1642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OOOOOOO</w:t>
            </w:r>
          </w:p>
        </w:tc>
        <w:tc>
          <w:tcPr>
            <w:tcW w:w="127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Athletics:</w:t>
            </w:r>
          </w:p>
        </w:tc>
        <w:tc>
          <w:tcPr>
            <w:tcW w:w="1606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OOOOOOO</w:t>
            </w:r>
          </w:p>
        </w:tc>
        <w:tc>
          <w:tcPr>
            <w:tcW w:w="127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18-BLD-REF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Reflexes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Physical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8-REF-ITN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Intuition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Mental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8-ITN-LRN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LRN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Social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8-ITN-CHA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Charisma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16"/>
              </w:rPr>
            </w:pPr>
            <w:r>
              <w:rPr>
                <w:rFonts w:cs="Chaucer" w:ascii="Chaucer" w:hAnsi="Chaucer"/>
                <w:sz w:val="16"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45415</wp:posOffset>
                </wp:positionV>
                <wp:extent cx="28346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45pt" to="208.7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145415</wp:posOffset>
                </wp:positionV>
                <wp:extent cx="29260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1.45pt" to="511.1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ilitie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70"/>
        <w:gridCol w:w="2070"/>
        <w:gridCol w:w="2070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  <w:t>Skill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  <w:t>Leve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  <w:t>Skill Targe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  <w:t>Mod. Skill Roll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 w:val="false"/>
                <w:b w:val="false"/>
                <w:sz w:val="22"/>
              </w:rPr>
            </w:pPr>
            <w:r>
              <w:rPr>
                <w:rFonts w:cs="Chaucer" w:ascii="Chaucer" w:hAnsi="Chaucer"/>
                <w:b w:val="false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 w:val="false"/>
                <w:b w:val="false"/>
                <w:sz w:val="22"/>
              </w:rPr>
            </w:pPr>
            <w:r>
              <w:rPr>
                <w:rFonts w:cs="Chaucer" w:ascii="Chaucer" w:hAnsi="Chaucer"/>
                <w:b w:val="false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 w:val="false"/>
                <w:b w:val="false"/>
                <w:sz w:val="22"/>
              </w:rPr>
            </w:pPr>
            <w:r>
              <w:rPr>
                <w:rFonts w:cs="Chaucer" w:ascii="Chaucer" w:hAnsi="Chaucer"/>
                <w:b w:val="false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 w:val="false"/>
                <w:b w:val="false"/>
                <w:sz w:val="22"/>
              </w:rPr>
            </w:pPr>
            <w:r>
              <w:rPr>
                <w:rFonts w:cs="Chaucer" w:ascii="Chaucer" w:hAnsi="Chaucer"/>
                <w:b w:val="false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</w:tr>
    </w:tbl>
    <w:p>
      <w:pPr>
        <w:pStyle w:val="Normal"/>
        <w:spacing w:before="4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46685</wp:posOffset>
                </wp:positionV>
                <wp:extent cx="26517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55pt" to="194.35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146685</wp:posOffset>
                </wp:positionV>
                <wp:extent cx="26517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.55pt" to="511.15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scellaneou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3372"/>
        <w:gridCol w:w="1140"/>
        <w:gridCol w:w="1140"/>
        <w:gridCol w:w="1140"/>
      </w:tblGrid>
      <w:tr>
        <w:trPr/>
        <w:tc>
          <w:tcPr>
            <w:tcW w:w="339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3372" w:type="dxa"/>
            <w:tcBorders/>
          </w:tcPr>
          <w:p>
            <w:pPr>
              <w:pStyle w:val="Heading2"/>
              <w:rPr/>
            </w:pPr>
            <w:r>
              <w:rPr/>
              <w:t>Edge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  <w:t>Damage Threshold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O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Hea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LDx2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3372" w:type="dxa"/>
            <w:tcBorders/>
          </w:tcPr>
          <w:p>
            <w:pPr>
              <w:pStyle w:val="Heading2"/>
              <w:rPr/>
            </w:pPr>
            <w:r>
              <w:rPr/>
              <w:t>Experienc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Tors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LDx6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_____________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 Total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Ar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LDx3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_____________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AP Available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Le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LDx3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_____________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_____________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SP Total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_____________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OOOOOOOO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SP Available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106680</wp:posOffset>
                </wp:positionV>
                <wp:extent cx="265176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4pt" to="194.3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106680</wp:posOffset>
                </wp:positionV>
                <wp:extent cx="265176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.4pt" to="511.1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bat Chart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1260"/>
        <w:gridCol w:w="720"/>
        <w:gridCol w:w="1170"/>
        <w:gridCol w:w="720"/>
        <w:gridCol w:w="258"/>
        <w:gridCol w:w="259"/>
        <w:gridCol w:w="259"/>
        <w:gridCol w:w="259"/>
        <w:gridCol w:w="258"/>
        <w:gridCol w:w="259"/>
        <w:gridCol w:w="259"/>
        <w:gridCol w:w="259"/>
        <w:gridCol w:w="258"/>
        <w:gridCol w:w="259"/>
        <w:gridCol w:w="259"/>
        <w:gridCol w:w="259"/>
        <w:gridCol w:w="258"/>
        <w:gridCol w:w="259"/>
        <w:gridCol w:w="259"/>
        <w:gridCol w:w="259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  <w:t>Damage Thresholds</w:t>
            </w:r>
          </w:p>
        </w:tc>
        <w:tc>
          <w:tcPr>
            <w:tcW w:w="6750" w:type="dxa"/>
            <w:gridSpan w:val="19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</w:rPr>
            </w:pPr>
            <w:r>
              <w:rPr>
                <w:rFonts w:cs="Chaucer" w:ascii="Chaucer" w:hAnsi="Chaucer"/>
                <w:b/>
              </w:rPr>
              <w:t>Condition Monito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W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Cond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Save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He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LDx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3+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Tors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LDx6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F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5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A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LDx3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Po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7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Le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LDx3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Seri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10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Critic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>11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</w:tbl>
    <w:p>
      <w:pPr>
        <w:pStyle w:val="Normal"/>
        <w:rPr>
          <w:rFonts w:ascii="Chaucer" w:hAnsi="Chaucer" w:cs="Chaucer"/>
          <w:sz w:val="22"/>
        </w:rPr>
      </w:pPr>
      <w:r>
        <w:rPr>
          <w:rFonts w:cs="Chaucer" w:ascii="Chaucer" w:hAnsi="Chaucer"/>
          <w:sz w:val="22"/>
        </w:rPr>
      </w:r>
    </w:p>
    <w:p>
      <w:pPr>
        <w:pStyle w:val="Heading4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06680</wp:posOffset>
                </wp:positionV>
                <wp:extent cx="265176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4pt" to="194.3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106680</wp:posOffset>
                </wp:positionV>
                <wp:extent cx="265176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.4pt" to="511.1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eapons</w:t>
      </w:r>
      <w:r>
        <w:rPr/>
        <w:t xml:space="preserve"> Char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  <w:gridCol w:w="840"/>
        <w:gridCol w:w="840"/>
        <w:gridCol w:w="840"/>
        <w:gridCol w:w="1080"/>
      </w:tblGrid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haucer" w:hAnsi="Chaucer" w:cs="Chaucer"/>
                <w:b/>
                <w:b/>
                <w:sz w:val="18"/>
              </w:rPr>
            </w:pPr>
            <w:r>
              <w:rPr>
                <w:rFonts w:cs="Chaucer" w:ascii="Chaucer" w:hAnsi="Chaucer"/>
                <w:b/>
                <w:sz w:val="18"/>
              </w:rPr>
              <w:t>Weapon 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haucer" w:hAnsi="Chaucer" w:cs="Chaucer"/>
                <w:b/>
                <w:b/>
                <w:sz w:val="18"/>
              </w:rPr>
            </w:pPr>
            <w:r>
              <w:rPr>
                <w:rFonts w:cs="Chaucer" w:ascii="Chaucer" w:hAnsi="Chaucer"/>
                <w:b/>
                <w:sz w:val="18"/>
              </w:rPr>
              <w:t>Sk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mag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Short/Med/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mmo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18"/>
              </w:rPr>
            </w:pPr>
            <w:r>
              <w:rPr>
                <w:rFonts w:cs="Chaucer" w:ascii="Chaucer" w:hAnsi="Chaucer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9"/>
        <w:spacing w:before="12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173990</wp:posOffset>
                </wp:positionV>
                <wp:extent cx="246888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3.7pt" to="511.15pt,1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73990</wp:posOffset>
                </wp:positionV>
                <wp:extent cx="2468880" cy="0"/>
                <wp:effectExtent l="635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7pt" to="179.95pt,13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racter History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before="12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05105</wp:posOffset>
                </wp:positionV>
                <wp:extent cx="283464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15pt" to="511.1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205105</wp:posOffset>
                </wp:positionV>
                <wp:extent cx="27432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6.15pt" to="201.55pt,16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crip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768"/>
      </w:tblGrid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 xml:space="preserve">Age: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 xml:space="preserve">Apparent Age: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 xml:space="preserve">Date of Birth: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 xml:space="preserve">Hair: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 xml:space="preserve">Eyes: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 xml:space="preserve">Race: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 xml:space="preserve">Nationality: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 xml:space="preserve">Height: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 xml:space="preserve">Weight: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  <w:t xml:space="preserve">Sex: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172085</wp:posOffset>
                </wp:positionV>
                <wp:extent cx="292608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55pt" to="511.15pt,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172085</wp:posOffset>
                </wp:positionV>
                <wp:extent cx="28346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55pt" to="208.75pt,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suals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ch Ske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acter Ske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before="12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237744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pt" to="511.15pt,1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173990</wp:posOffset>
                </wp:positionV>
                <wp:extent cx="22860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7pt" to="165.55pt,1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anded Background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  <w:sz w:val="28"/>
              </w:rPr>
            </w:pPr>
            <w:r>
              <w:rPr>
                <w:rFonts w:cs="Chaucer" w:ascii="Chaucer" w:hAnsi="Chaucer"/>
                <w:b/>
                <w:sz w:val="28"/>
              </w:rPr>
              <w:t>Allies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b/>
                <w:b/>
                <w:sz w:val="28"/>
              </w:rPr>
            </w:pPr>
            <w:r>
              <w:rPr>
                <w:rFonts w:cs="Chaucer" w:ascii="Chaucer" w:hAnsi="Chaucer"/>
                <w:b/>
                <w:sz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Heading4"/>
              <w:rPr/>
            </w:pPr>
            <w:r>
              <w:rPr/>
              <w:t>Contacts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ucer" w:hAnsi="Chaucer" w:cs="Chaucer"/>
                <w:b/>
                <w:b/>
                <w:sz w:val="28"/>
              </w:rPr>
            </w:pPr>
            <w:r>
              <w:rPr>
                <w:rFonts w:cs="Chaucer" w:ascii="Chaucer" w:hAnsi="Chaucer"/>
                <w:b/>
                <w:sz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Heading4"/>
              <w:rPr/>
            </w:pPr>
            <w:r>
              <w:rPr/>
              <w:t>Resources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  <w:sz w:val="28"/>
              </w:rPr>
            </w:pPr>
            <w:r>
              <w:rPr>
                <w:rFonts w:cs="Chaucer" w:ascii="Chaucer" w:hAnsi="Chaucer"/>
                <w:b/>
                <w:sz w:val="28"/>
              </w:rPr>
              <w:t>Other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Chaucer" w:hAnsi="Chaucer" w:cs="Chaucer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040</wp:posOffset>
                </wp:positionH>
                <wp:positionV relativeFrom="paragraph">
                  <wp:posOffset>147955</wp:posOffset>
                </wp:positionV>
                <wp:extent cx="27432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65pt" to="511.15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147955</wp:posOffset>
                </wp:positionV>
                <wp:extent cx="27432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65pt" to="201.55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ucer" w:ascii="Chaucer" w:hAnsi="Chaucer"/>
          <w:b/>
          <w:sz w:val="28"/>
        </w:rPr>
        <w:t>Possessions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  <w:sz w:val="28"/>
              </w:rPr>
            </w:pPr>
            <w:r>
              <w:rPr>
                <w:rFonts w:cs="Chaucer" w:ascii="Chaucer" w:hAnsi="Chaucer"/>
                <w:b/>
                <w:sz w:val="28"/>
              </w:rPr>
              <w:t>Gear (Carried)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  <w:sz w:val="28"/>
              </w:rPr>
            </w:pPr>
            <w:r>
              <w:rPr>
                <w:rFonts w:cs="Chaucer" w:ascii="Chaucer" w:hAnsi="Chaucer"/>
                <w:b/>
                <w:sz w:val="28"/>
              </w:rPr>
              <w:t>Equipment (Owned)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  <w:sz w:val="28"/>
              </w:rPr>
            </w:pPr>
            <w:r>
              <w:rPr>
                <w:rFonts w:cs="Chaucer" w:ascii="Chaucer" w:hAnsi="Chaucer"/>
                <w:b/>
                <w:sz w:val="28"/>
              </w:rPr>
              <w:t>Properties (Owned)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Chaucer" w:hAnsi="Chaucer" w:cs="Chaucer"/>
                <w:b/>
                <w:b/>
                <w:sz w:val="28"/>
              </w:rPr>
            </w:pPr>
            <w:r>
              <w:rPr>
                <w:rFonts w:cs="Chaucer" w:ascii="Chaucer" w:hAnsi="Chaucer"/>
                <w:b/>
                <w:sz w:val="28"/>
              </w:rPr>
              <w:t>Planets Frequented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b/>
                <w:b/>
                <w:sz w:val="22"/>
              </w:rPr>
            </w:pPr>
            <w:r>
              <w:rPr>
                <w:rFonts w:cs="Chaucer" w:ascii="Chaucer" w:hAnsi="Chaucer"/>
                <w:b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  <w:sz w:val="22"/>
              </w:rPr>
            </w:pPr>
            <w:r>
              <w:rPr>
                <w:rFonts w:cs="Chaucer" w:ascii="Chaucer" w:hAnsi="Chaucer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ucer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ucer" w:hAnsi="Chaucer" w:cs="Chauc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ucer" w:hAnsi="Chaucer" w:cs="Chauce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ucer" w:hAnsi="Chaucer" w:cs="Chaucer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ucer" w:hAnsi="Chaucer" w:cs="Chauce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haucer" w:hAnsi="Chaucer" w:cs="Chauc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Chaucer" w:hAnsi="Chaucer" w:cs="Chaucer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Chaucer" w:hAnsi="Chaucer" w:cs="Chaucer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haucer" w:hAnsi="Chaucer" w:cs="Chaucer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aucer" w:hAnsi="Chaucer" w:cs="Chaucer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ucer" w:hAnsi="Chaucer" w:cs="Chaucer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haucer" w:hAnsi="Chaucer" w:cs="Chaucer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21:58:00Z</dcterms:created>
  <dc:creator>Matt Snyder</dc:creator>
  <dc:description/>
  <dc:language>en-US</dc:language>
  <cp:lastModifiedBy>Matthew L. Snyder</cp:lastModifiedBy>
  <cp:lastPrinted>1998-11-19T07:42:00Z</cp:lastPrinted>
  <dcterms:modified xsi:type="dcterms:W3CDTF">2000-05-13T21:58:00Z</dcterms:modified>
  <cp:revision>2</cp:revision>
  <dc:subject/>
  <dc:title>BattleTech Character Sheet</dc:title>
</cp:coreProperties>
</file>